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像横冲直撞的肉车一样，坚定地向前推进，而不顾周围的阻碍和挑战。他们的心灵充满了力量和决心，就像一辆装载着无数梦想和希望的货车，一旦启动，便无法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&lt;img src="/static-img/OPmZh1uViClhxKyiZO6ZRw.jpg"&gt;&lt;/p&gt;&lt;p&gt;</w:t>
      </w:r>
      <w:r>
        <w:rPr>
          <w:sz w:val="32"/>
          <w:szCs w:val="32"/>
        </w:rPr>
        <w:t>从一个小村庄出发，他开始了他的逆袭之路。起初，他只是一个普通的小伙子，但他内心深处燃烧着对成功的渴望。他没有畏惧困难，只是静下心来思考如何克服它们。他知道，想要改变自己的命运，就必须有勇气去尝试一切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横冲直撞</w:t>
      </w:r>
      <w:r>
        <w:rPr>
          <w:sz w:val="32"/>
          <w:szCs w:val="32"/>
        </w:rPr>
        <w:t>&lt;/p&gt;&lt;p&gt;&lt;img src="/static-img/YBvDjP_imwT__X0mcM3ruw.jpg"&gt;&lt;/p&gt;&lt;p&gt;</w:t>
      </w:r>
      <w:r>
        <w:rPr>
          <w:sz w:val="32"/>
          <w:szCs w:val="32"/>
        </w:rPr>
        <w:t>有一天，他决定辞去平凡的工作，踏上征程。在这个过程中，他遇到了无数次挫折，但他并没有放弃。他像是一辆横冲直撞的肉车，不管道路多么崎岖，都要继续前行。每一次跌倒都让他更加坚定了信念，每一次成功又给了他更多鼓足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求卓越</w:t>
      </w:r>
      <w:r>
        <w:rPr>
          <w:sz w:val="32"/>
          <w:szCs w:val="32"/>
        </w:rPr>
        <w:t>&lt;/p&gt;&lt;p&gt;&lt;img src="/static-img/av_NVQecN1c_HHTqcD3zng.jpg"&gt;&lt;/p&gt;&lt;p&gt;</w:t>
      </w:r>
      <w:r>
        <w:rPr>
          <w:sz w:val="32"/>
          <w:szCs w:val="32"/>
        </w:rPr>
        <w:t>经过一番艰苦奋斗，这个小伙子终于找到了自己的人生方向——成为一名作家。这并不容易，因为市场竞争激烈，而且创作需要极高的情感投入。但他始终保持着对卓越的追求，不断学习、不断写作，最终出版了一部部作品，让世界认识到他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不懈努力</w:t>
      </w:r>
      <w:r>
        <w:rPr>
          <w:sz w:val="32"/>
          <w:szCs w:val="32"/>
        </w:rPr>
        <w:t>&lt;/p&gt;&lt;p&gt;&lt;img src="/static-img/TOJf-VnJRJZg9XgpjFjUDQ.jpg"&gt;&lt;/p&gt;&lt;p&gt;</w:t>
      </w:r>
      <w:r>
        <w:rPr>
          <w:sz w:val="32"/>
          <w:szCs w:val="32"/>
        </w:rPr>
        <w:t>随着时间的流逝，这个小伙子的名字逐渐响遍大江南北，但他从未忘记那个最初点亮梦想火花的地方——那片广袤而宁静的小村庄。即便成为了知名作者，他仍然以同样的热情与执着继续创作，为读者带来新的故事、新鲜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不停歇</w:t>
      </w:r>
      <w:r>
        <w:rPr>
          <w:sz w:val="32"/>
          <w:szCs w:val="32"/>
        </w:rPr>
        <w:t>&lt;/p&gt;&lt;p&gt;&lt;img src="/static-img/4RaH5pfyKSmucaJdaYYQoA.jpg"&gt;&lt;/p&gt;&lt;p&gt;</w:t>
      </w:r>
      <w:r>
        <w:rPr>
          <w:sz w:val="32"/>
          <w:szCs w:val="32"/>
        </w:rPr>
        <w:t>如今，当我们回头看这条风雨兼程的人生旅途，我们会发现，那个曾经横冲直撞 肉车的人已经成为了一位文学界的大师。而那些年轻人的眼中，也许闪烁着类似于他的光芒，他们也在寻找属于自己的那份力量和决心，用来开启属于自己的未来篇章。这就是“横冲直撞 肉车”的真正意义，它不仅仅是一种行为，更是一种态度，是一种对于生活的一种热爱和尊重，是一种精神上的飞跃。</w:t>
      </w:r>
      <w:r>
        <w:rPr>
          <w:sz w:val="32"/>
          <w:szCs w:val="32"/>
        </w:rPr>
        <w:t>&lt;/p&gt;&lt;p&gt;&lt;a href = "/doc/452313-</w:t>
      </w:r>
      <w:r>
        <w:rPr>
          <w:sz w:val="32"/>
          <w:szCs w:val="32"/>
        </w:rPr>
        <w:t>横冲直撞 肉车逆袭之路</w:t>
      </w:r>
      <w:r>
        <w:rPr>
          <w:sz w:val="32"/>
          <w:szCs w:val="32"/>
        </w:rPr>
        <w:t>.doc" rel="alternate" download="452313-</w:t>
      </w:r>
      <w:r>
        <w:rPr>
          <w:sz w:val="32"/>
          <w:szCs w:val="32"/>
        </w:rPr>
        <w:t>横冲直撞 肉车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